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040" cy="1341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2235" cy="124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1</w:t>
      </w:r>
      <w:r>
        <w:rPr>
          <w:rFonts w:cs="Times New Roman" w:ascii="Times New Roman" w:hAnsi="Times New Roman"/>
          <w:sz w:val="24"/>
          <w:szCs w:val="24"/>
        </w:rPr>
        <w:t>-528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</w:rPr>
        <w:t>11.05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 У Л А, М.Тита 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 ПРВА  ИЗМЕНА КОНКУРСНЕ ДОКУМЕН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3. Закона о јавним набавкама, Наручилац је сачинио измену конкурсне документације број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1-528/17, објављену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5.201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Порталу јавних набавки и на интернет страници Наручиоца, за јавну набавку 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ОЈ:01/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ОП, ПАРТИЈА 1.6 ХЛЕБ </w:t>
      </w:r>
      <w:r>
        <w:rPr>
          <w:rFonts w:cs="Times New Roman" w:ascii="Times New Roman" w:hAnsi="Times New Roman"/>
          <w:sz w:val="24"/>
          <w:szCs w:val="24"/>
          <w:lang w:val="sr-CS"/>
        </w:rPr>
        <w:t>у делу како след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ња се, у целости, следећа стран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не документације и ист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замењује нов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аном на начин како следи у конкурсној документациј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: ОВУ  ИЗМЕНУ  КОНКУРСНЕ ДОКУМЕНТАЦИЈЕ НАРУЧИЛАЦ  ОБЈАВЉУЈЕ НА ПОРТАЛУ ЈАВНИХ НАБАВКИ И НА ЊЕГОВОЈ  ИНТЕРНЕТ СТРАНИЦ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нуђачи, који су већ преузели конкурсну документацију дужни су да ову , измење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трану преузм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и поступ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по наводима из ист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 страни 22. конкурсне документације мења се у одељку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CS"/>
        </w:rPr>
        <w:t>V/VIII/II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  <w:t xml:space="preserve">ЗАХТЕВ У ПОГЛЕДУ РОКАИСПОРУ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и став  гласи „ Рок испоруке добар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акоднев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“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ругом ставу иза броја“99“, додају се нове речи: „ и Руски Крстур, Бориса Кидрича бр.66“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V/VIII/I ЗАХТЕВИ  У ПОГЛЕДУ НАЧИНА, РОКА  И УСЛОВА ПЛАЋАЊ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лаћање севршиуплатомнарачун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ање ће се извршити у року утврђеном у понуди понуђача ко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 може бити дужи од 45 дана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ајућиод дана пријема исправног рачуна, уз који ће бити приложене оверена отпремница о количини и врсти испоручеих добара и записник којим се потврђује квантитет и квалитет испоручених доба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ђачу није дозвољено да захтева аванс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>V/VIII/I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ЗАХТЕВИ У ПОГЛЕДУ ГАРАНТНОГ РОКА</w:t>
      </w:r>
    </w:p>
    <w:p>
      <w:pPr>
        <w:pStyle w:val="NoSpacing"/>
        <w:jc w:val="both"/>
        <w:rPr/>
      </w:pPr>
      <w:r>
        <w:rPr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за испоручена предметна добра у понуди наведе и гарантни рок за испоручена добр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тни рок тече од дана испоруке доба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>V/VIII/II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ЗАХТЕВ У ПОГЛЕДУ РОКАИСПОРУК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 добар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акодневно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есто испоруке добара је седиште наручиоца:Кула, Ул. М.Тита бр.9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уски Крстур, Бориса Кидрича бр.6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>V/VIII/IV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 xml:space="preserve">ЗАХТЕВ У ПОГЛЕДУ РОКА ВАЖЕЊА ПОНУД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важења понуде не може бити краћи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 дана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тварањапонуд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иста важи до закључивања Уговора о јавној набавци, када се предметна добра почињу набављати  на основу услова утврђених у истом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V/IX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ВАЛУТА И НАЧИН НА КОЈИ МОРА ДА БУДЕ НАВЕДЕНА И ИЗРАЖЕНА ЦЕНА У ПОНУДИ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у понуди мора бити исказана у динарима, са и без пореза на додату вредност (ПДВ), са урачунатим свим трошковима које понуђач има у реализацији предметне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 тим да ће се за оцену понуде узимати у обзир цена без ПДВ-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цену је урачунат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предмета јавне набавке;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рада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 превоз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паковања и сл.                          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понуђена цена укључује увозну царину и друге дажбине, понуђач је дужан да тај део одвојено искаже у динари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да понуђач даје попуст, исти мора бити садржан у укупној цени. Попусти који нису исказани у укупној цени неће се узимати у обзир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у је потребно изразити нумерички и текстуално, при чему текстуално изражена цена има предност у случају несагласно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а је фиксна и не може се мења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2:00Z</dcterms:created>
  <dc:creator>Registered User</dc:creator>
  <dc:description/>
  <dc:language>en-US</dc:language>
  <cp:lastModifiedBy>Black Stone</cp:lastModifiedBy>
  <cp:lastPrinted>2017-05-11T10:57:00Z</cp:lastPrinted>
  <dcterms:modified xsi:type="dcterms:W3CDTF">2017-05-11T10:22:00Z</dcterms:modified>
  <cp:revision>2</cp:revision>
  <dc:subject/>
  <dc:title/>
</cp:coreProperties>
</file>