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7040" cy="1341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2235" cy="124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1</w:t>
      </w:r>
      <w:r>
        <w:rPr>
          <w:rFonts w:cs="Times New Roman" w:ascii="Times New Roman" w:hAnsi="Times New Roman"/>
          <w:sz w:val="24"/>
          <w:szCs w:val="24"/>
        </w:rPr>
        <w:t>-528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</w:rPr>
        <w:t>11.05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 У Л А, М.Тита 9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 ПРВА  ИЗМЕНА КОНКУРСНЕ ДОКУМЕНТ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3. Закона о јавним набавкама, Наручилац је сачинио измену конкурсне документације број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1-528/17, објављену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5.201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Порталу јавних набавки и на интернет страници Наручиоца, за јавну набавку 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РОЈ:01/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ОП, ПАРТИЈА 1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ЛЕЧНИ ПРОИЗВОДИ </w:t>
      </w:r>
      <w:r>
        <w:rPr>
          <w:rFonts w:cs="Times New Roman" w:ascii="Times New Roman" w:hAnsi="Times New Roman"/>
          <w:sz w:val="24"/>
          <w:szCs w:val="24"/>
          <w:lang w:val="sr-CS"/>
        </w:rPr>
        <w:t>у делу како след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њају се, у целости, следеће стран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не документације 10,31,32,34,35 и 22  и ис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замењују нов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анама10,31,32,34,35 и 22 на начин како следи у конкурсној документациј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: ОВУ  ИЗМЕНУ  КОНКУРСНЕ ДОКУМЕНТАЦИЈЕ НАРУЧИЛАЦ  ОБЈАВЉУЈЕ НА ПОРТАЛУ ЈАВНИХ НАБАВКИ И НА ЊЕГОВОЈ  ИНТЕРНЕТ СТРАНИЦ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нуђачи, који су већ преузели конкурсну документацију дужни су да ову , измење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трану преузм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и поступ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по наводима из ист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lang w:val="sr-CS"/>
        </w:rPr>
        <w:t>На страни 10, 31, 33,34 и 35. конкурсне документације мења се у одељцима:</w:t>
      </w:r>
      <w:r>
        <w:rPr>
          <w:b/>
          <w:bCs/>
          <w:i/>
          <w:iCs/>
        </w:rPr>
        <w:t xml:space="preserve">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III </w:t>
      </w:r>
      <w:r>
        <w:rPr>
          <w:bCs/>
          <w:i/>
          <w:iCs/>
        </w:rPr>
        <w:t>ВРСТА</w:t>
      </w:r>
      <w:r>
        <w:rPr>
          <w:bCs/>
          <w:i/>
          <w:iCs/>
          <w:lang w:val="sr-CS"/>
        </w:rPr>
        <w:t>,</w:t>
      </w:r>
      <w:r>
        <w:rPr>
          <w:bCs/>
          <w:i/>
          <w:iCs/>
        </w:rPr>
        <w:t xml:space="preserve"> КАРАКТЕРИСТИКЕ,КВАЛИТЕТ,КОЛИЧИНА И ОПИС ДОБАРА,НАЧИН СПРОВОЂЕЊА КОНТРОЛЕ И ОБЕЗБЕЂИВАЊА ГАРАНЦИЈЕ КВАЛИТЕТА, РОК ИЗВРШЕЊА, </w:t>
      </w:r>
      <w:r>
        <w:rPr>
          <w:bCs/>
          <w:i/>
          <w:iCs/>
          <w:lang w:val="sr-CS"/>
        </w:rPr>
        <w:t>МЕСТО</w:t>
      </w:r>
      <w:r>
        <w:rPr>
          <w:bCs/>
          <w:i/>
          <w:iCs/>
        </w:rPr>
        <w:t xml:space="preserve"> ИСПОРУКЕ ДОБАРА, ЕВЕНТУАЛНЕ ДОДАТНЕ УСЛУГЕ И СЛ.,</w:t>
      </w:r>
      <w:r>
        <w:rPr>
          <w:b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На страни 10 конкурсне документације  у табели у 2. колони у 6,7 и 8 реду мења се  следеће: </w:t>
      </w:r>
    </w:p>
    <w:p>
      <w:pPr>
        <w:pStyle w:val="Default"/>
        <w:rPr/>
      </w:pPr>
      <w:r>
        <w:rPr/>
        <w:t>У колони 2. у 6. реду под редним бројем 4.  иза речи Кисела павлака 0,4 додаје се реч „20%мм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У колони 2. у 7. реду под редним бројем 5. иза речи Ситни сир 5/1 додаје се реч „10%мм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У колони 2. у 8. реду под редним бројем 6.  бришу се речи „Сир трапист“ и замењују следећим речим „сир полутврди пуномасни  са 45% мм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 ВРС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АРАКТЕРИСТИКЕ,КВАЛИТЕТ,КОЛИЧИНА И ОПИС ДОБАРА,НАЧИН СПРОВОЂЕЊА КОНТРОЛЕ И ОБЕЗБЕЂИВАЊА ГАРАНЦИЈЕ КВАЛИТЕТА, РОК ИЗВРШЕЊ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МЕСТ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СПОРУКЕ ДОБАРА, ЕВЕНТУАЛНЕ ДОДАТНЕ УСЛУГЕ И С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Предмет јавне набавке бр.01-2017-ОПсу добра–1.Храна, пиће, дуван и сродни производи– ОРН:15000000обликоване по партијама од 1.1 до 1.9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780"/>
        <w:gridCol w:w="1890"/>
        <w:gridCol w:w="1515"/>
      </w:tblGrid>
      <w:tr>
        <w:trPr>
          <w:trHeight w:val="260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ТИЈ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5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МЛЕЧНИ ПРОИЗВОДИ,ОРН:15500000-3</w:t>
            </w:r>
          </w:p>
        </w:tc>
      </w:tr>
      <w:tr>
        <w:trPr>
          <w:trHeight w:val="2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ртик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диница м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ичина</w:t>
            </w:r>
          </w:p>
        </w:tc>
      </w:tr>
      <w:tr>
        <w:trPr>
          <w:trHeight w:val="2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еко кравље 1/1  2,8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0</w:t>
            </w:r>
          </w:p>
        </w:tc>
      </w:tr>
      <w:tr>
        <w:trPr>
          <w:trHeight w:val="2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гурт 0,2 – 0,18 2,8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0</w:t>
            </w:r>
          </w:p>
        </w:tc>
      </w:tr>
      <w:tr>
        <w:trPr>
          <w:trHeight w:val="2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о млеко 0,2 – 0,18 2,8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>
          <w:trHeight w:val="2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а павлака 0,4     20%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o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0</w:t>
            </w:r>
          </w:p>
        </w:tc>
      </w:tr>
      <w:tr>
        <w:trPr>
          <w:trHeight w:val="2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ни сир 5/1     10%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</w:tr>
      <w:tr>
        <w:trPr>
          <w:trHeight w:val="2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р полутврди пуномасни  са 45% 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енцијалнипонуђач мора испуњавати и примењивати систем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HACCP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уз понуду    наручиоцу мора доставити фотокопиј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HACCP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ертификата </w:t>
      </w:r>
      <w:r>
        <w:rPr>
          <w:rFonts w:cs="Times New Roman" w:ascii="Times New Roman" w:hAnsi="Times New Roman"/>
          <w:sz w:val="24"/>
          <w:szCs w:val="24"/>
          <w:lang w:val="sr-CS"/>
        </w:rPr>
        <w:t>са преводом истог на српском јези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мора наручиоцу понудити сва наведена добра из Спецификација. Квалитетпредметнихдо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 мора одговар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пским стандардним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за предметна доб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ind w:right="-46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з ову партију доставити потписану и печатом оверену изјаву од стране овлашћеног лица понуђача да се понуђач обавезује да испоруку робе из ове партије врши свакоднев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онуде које не садрже наведену изјаву сматраће се неисправном и неће се узимати у обзир.</w:t>
      </w:r>
    </w:p>
    <w:p>
      <w:pPr>
        <w:pStyle w:val="Normal"/>
        <w:ind w:right="-46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стављање се врши на  адресунаручиоца- </w:t>
      </w:r>
      <w:r>
        <w:rPr>
          <w:rFonts w:cs="Times New Roman" w:ascii="Times New Roman" w:hAnsi="Times New Roman"/>
          <w:sz w:val="24"/>
          <w:szCs w:val="24"/>
          <w:lang w:val="sr-Latn-CS"/>
        </w:rPr>
        <w:t>FC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гацин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lang w:val="ru-RU"/>
        </w:rPr>
      </w:pPr>
      <w:r>
        <w:rPr>
          <w:b/>
          <w:lang w:val="sr-Latn-CS"/>
        </w:rPr>
        <w:t>VI</w:t>
      </w:r>
      <w:r>
        <w:rPr>
          <w:b/>
        </w:rPr>
        <w:t>/5</w:t>
      </w:r>
      <w:r>
        <w:rPr>
          <w:lang w:val="ru-RU"/>
        </w:rPr>
        <w:t xml:space="preserve">.  </w:t>
      </w:r>
      <w:r>
        <w:rPr>
          <w:lang w:val="sr-CS"/>
        </w:rPr>
        <w:t>ПОНУЂЕНЕЦЕНЕ ПО ВРСТАМА ИЗ СПЕЦИФИКАЦИЈЕ</w:t>
      </w:r>
      <w:r>
        <w:rPr>
          <w:lang w:val="ru-RU"/>
        </w:rPr>
        <w:t>ЗАПРЕДМЕТНА ДОБАРА КОЈА ЋЕ ЧИНИТИ САСТАВНИ ДЕО УГОВОР</w:t>
      </w:r>
      <w:r>
        <w:rPr>
          <w:lang w:val="sr-Latn-CS"/>
        </w:rPr>
        <w:t xml:space="preserve">A </w:t>
      </w:r>
      <w:r>
        <w:rPr>
          <w:lang w:val="ru-RU"/>
        </w:rPr>
        <w:t>О ЈАВНИМНАБАВКАМА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</w:rPr>
        <w:t xml:space="preserve">На страни 31 и 32 конкурсне документације  у табели у 2. колони у 6,7 и 8 реду мења се  следеће: </w:t>
      </w:r>
    </w:p>
    <w:p>
      <w:pPr>
        <w:pStyle w:val="Default"/>
        <w:rPr/>
      </w:pPr>
      <w:r>
        <w:rPr/>
        <w:t>У колони 2. у 6. реду под редним бројем 4.  иза речи Кисела павлака 0,4 додаје се реч „20%мм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У колони 2. у 7. реду под редним бројем 5.  иза речи Ситни сир 5/1 додаје се реч „10%мм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У колони 2. у 8. реду под редним бројем 6.  бришу се речи „Сир трапист“ и замењују следећим речим „сир полутврди пуномасни  са 45% мм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sr-Latn-CS"/>
        </w:rPr>
      </w:pPr>
      <w:r>
        <w:rPr>
          <w:b/>
        </w:rPr>
        <w:t>5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ПОНУЂЕНЕЦЕНЕ ПО ВРСТАМА ИЗ СПЕЦИФИКАЦИЈЕ</w:t>
      </w:r>
      <w:r>
        <w:rPr>
          <w:b/>
          <w:lang w:val="ru-RU"/>
        </w:rPr>
        <w:t>ЗАПРЕДМЕТНА ДОБАРА КОЈА ЋЕ ЧИНИТИ САСТАВНИ ДЕО УГОВОР</w:t>
      </w:r>
      <w:r>
        <w:rPr>
          <w:b/>
          <w:lang w:val="sr-Latn-CS"/>
        </w:rPr>
        <w:t xml:space="preserve">A </w:t>
      </w:r>
      <w:r>
        <w:rPr>
          <w:b/>
          <w:lang w:val="ru-RU"/>
        </w:rPr>
        <w:t>О ЈАВНИМНАБАВКА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39"/>
        <w:gridCol w:w="1032"/>
        <w:gridCol w:w="1244"/>
        <w:gridCol w:w="1280"/>
        <w:gridCol w:w="661"/>
        <w:gridCol w:w="1196"/>
        <w:gridCol w:w="1722"/>
      </w:tblGrid>
      <w:tr>
        <w:trPr>
          <w:trHeight w:val="255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ТИЈ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5 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МЛЕЧНИ ПРОИЗВОДИ,ОРН:15500000-3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е добар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ич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без ПД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 у динарима</w:t>
            </w:r>
          </w:p>
        </w:tc>
      </w:tr>
      <w:tr>
        <w:trPr>
          <w:trHeight w:val="7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 к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 к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еко кравље 1/1  2,8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гурт 0,2 – 0,18 2,8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о млеко 0,2 – 0,18 2,8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а павлака 0,4     20%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ни сир 5/1     10%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р полутврди пуномасни  са 45% 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 ЦЕНА  ЗА  ЦЕЛУ  ПАРТИЈУ БЕЗ ПДВ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НОС ПДВ НА УКУПНУ ЦЕНУ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 ЦЕНА  ЗА  ЦЕЛУ  ПАРТИЈУ СА ПДВ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      </w:t>
            </w:r>
            <w:r>
              <w:rPr>
                <w:b/>
                <w:bCs/>
                <w:color w:val="000000"/>
              </w:rPr>
              <w:t>УКУПНА  ЦЕНА  ЗА  ЦЕЛУ  ПАРТИЈУ БЕЗ ПДВ-а :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7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           </w:t>
            </w:r>
            <w:r>
              <w:rPr>
                <w:b/>
                <w:bCs/>
                <w:color w:val="000000"/>
              </w:rPr>
              <w:t>ИЗНОС ПДВ НА УКУПНУ ЦЕНУ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7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      </w:t>
            </w:r>
            <w:r>
              <w:rPr>
                <w:b/>
                <w:bCs/>
                <w:color w:val="000000"/>
              </w:rPr>
              <w:t>УКУПНА  ЦЕНА  ЗА  ЦЕЛУ  ПАРТИЈУ СА ПДВ-ом :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И НАЧИН ПЛАЋАЊА: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______ од дана уредно доставњеног рачуна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ИСПОРУКЕ: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К ЗА ОТКЛАЊАЊАЊА </w:t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ОСТАТАКА -РЕКЛАМАЦИЈУ: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дан од дана  пријема  записника о рекламацији или обавештења од Наручиоца на начин утврђен Уговором.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И НАЧИН ИСПОРУКЕ: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FCO-магацин Наручиоца, сопственим возилом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АТ И ДРУГЕ ПОГОДНОСТИ: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>
          <w:color w:val="000000"/>
        </w:rPr>
        <w:t>            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</w:t>
      </w:r>
      <w:r>
        <w:rPr>
          <w:color w:val="000000"/>
        </w:rPr>
        <w:t xml:space="preserve">Потпис овлашћеног лица Понуђача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М.П                               ___________________________ 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40"/>
        <w:rPr/>
      </w:pPr>
      <w:r>
        <w:rPr/>
        <w:br/>
        <w:br/>
        <w:t>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Напомена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ац понуде понуђач мора да попуни, овери печатом и потпише, чиме п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одаци у понуди се попуњавају на начин утврђен у обрасцу -Упутство понуђачима какода сачине понуду и одељку Спецификације доб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/>
        <w:br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што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/>
        <w:br/>
        <w:br/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Default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Default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  <w:t>VII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БРАЗАЦ СТРУКТУРЕ ЦЕНЕ СА УПУСТВОМ КАКО ДА СЕ ПОПУНИ</w:t>
      </w:r>
    </w:p>
    <w:p>
      <w:pPr>
        <w:pStyle w:val="Default"/>
        <w:rPr/>
      </w:pPr>
      <w:r>
        <w:rPr>
          <w:b/>
        </w:rPr>
        <w:t xml:space="preserve">На страни 33 конкурсне документације  у табели у 1. колони у 6,7 и 8 реду мења се  следеће: </w:t>
      </w:r>
    </w:p>
    <w:p>
      <w:pPr>
        <w:pStyle w:val="Default"/>
        <w:rPr/>
      </w:pPr>
      <w:r>
        <w:rPr/>
        <w:t>У колони 1. у 6. реду под редним бројем 4.  иза речи Кисела павлака 0,4 додаје се реч „20%мм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У колони 1. у 7. реду под редним бројем 5.  иза речи Ситни сир 5/1 додаје се реч „10%мм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У колони 1. у 8. реду под редним бројем 6.  бришу се речи „Сир трапист“ и замењују следећим речим „сир полутврди пуномасни  са 45% мм“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VII</w:t>
      </w:r>
      <w:r>
        <w:rPr/>
        <w:t xml:space="preserve"> ОБРАЗАЦ СТРУКТУРЕ ЦЕНЕ СА УПУСТВОМ КАКО ДА СЕ ПОПУНИ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91"/>
        <w:gridCol w:w="1776"/>
        <w:gridCol w:w="1783"/>
        <w:gridCol w:w="1668"/>
        <w:gridCol w:w="1510"/>
      </w:tblGrid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едмет Ј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Колич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Јединична цена без ПДВ-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Јединична цена са ПДВ-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Укупна цена  без ПДВ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Укупна цена са ПДВ-ом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еко кравље 1/1  2,8м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0</w:t>
            </w:r>
            <w:r>
              <w:rPr>
                <w:lang w:val="sr-CS"/>
              </w:rPr>
              <w:t xml:space="preserve"> 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гурт 0,2 – 0,18 2,8м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0</w:t>
            </w:r>
            <w:r>
              <w:rPr>
                <w:lang w:val="sr-CS"/>
              </w:rPr>
              <w:t xml:space="preserve"> к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о млеко 0,2 – 0,18 2,8м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  <w:r>
              <w:rPr>
                <w:lang w:val="sr-CS"/>
              </w:rPr>
              <w:t xml:space="preserve"> к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а павлака 0,4     20%м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0</w:t>
            </w:r>
            <w:r>
              <w:rPr>
                <w:lang w:val="sr-CS"/>
              </w:rPr>
              <w:t xml:space="preserve"> к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ни сир 5/1     10%м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  <w:r>
              <w:rPr>
                <w:lang w:val="sr-CS"/>
              </w:rPr>
              <w:t xml:space="preserve"> к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р полутврди пуномасни  са 45% м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  <w:r>
              <w:rPr>
                <w:lang w:val="sr-CS"/>
              </w:rPr>
              <w:t xml:space="preserve"> к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УКУПН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 xml:space="preserve">VII/I УПУТСТВО ЗА ПОПУЊАВАЊЕ ОБРАСЦА СТРУКТУРЕ ЦЕНЕ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ђач треба да попуни образац структуре цене на следећи начин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у колони 3 уписати колико износи јединична цена без ПДВ-а,за сваки тражени предмет јавне набавк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у колони 4 уписати колико износи јединична цена са ПДВ-ом, за сваки тражени предметјавне набавке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у колони 5 уписати укупна цена без ПДВ-а, за сваки тражени предмет јавне набавке и то тако што ће помножити јединичну цену без ПДВ-а (наведену у колони 3) са траженим количинама (које су наведене у колони 2).На крају уписати укупну цену предмета набавке без ПДВ-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у колони 6 уписати колико износи укупна цена са ПДВ-ом за сваки тражени предмет јавне набавке и то тако што ће помножити јединичну цену са ПДВ-ом (наведену у колони 4) са траженим количинама (које су наведене у колони 2). На крају уписати укупну цену предмета набавке са ПДВ-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Default"/>
        <w:rPr>
          <w:lang w:val="ru-RU"/>
        </w:rPr>
      </w:pPr>
      <w:r>
        <w:rPr>
          <w:b/>
          <w:bCs/>
          <w:lang w:val="ru-RU"/>
        </w:rPr>
        <w:t>Напомена:</w:t>
      </w:r>
      <w:r>
        <w:rPr>
          <w:lang w:val="ru-RU"/>
        </w:rPr>
        <w:t>Уколико предмет јавне набавке има још и друге трошкове (нпр. рад, превоз, царина и сл</w:t>
      </w:r>
      <w:r>
        <w:rPr>
          <w:lang w:val="sr-Latn-CS"/>
        </w:rPr>
        <w:t>.</w:t>
      </w:r>
      <w:r>
        <w:rPr>
          <w:lang w:val="ru-RU"/>
        </w:rPr>
        <w:t xml:space="preserve">), </w:t>
      </w:r>
      <w:r>
        <w:rPr>
          <w:lang w:val="sr-CS"/>
        </w:rPr>
        <w:t>п</w:t>
      </w:r>
      <w:r>
        <w:rPr>
          <w:lang w:val="ru-RU"/>
        </w:rPr>
        <w:t xml:space="preserve">онуђач може да направи и посебну колону „остали трошкови“ у коју би, ако их има, уписао и те друге трошкове.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III </w:t>
      </w:r>
      <w:r>
        <w:rPr>
          <w:rFonts w:cs="Times New Roman" w:ascii="Times New Roman" w:hAnsi="Times New Roman"/>
          <w:sz w:val="24"/>
          <w:szCs w:val="24"/>
          <w:lang w:val="sr-CS"/>
        </w:rPr>
        <w:t>МОДЕЛУ УГОВ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Default"/>
        <w:rPr/>
      </w:pPr>
      <w:r>
        <w:rPr>
          <w:b/>
        </w:rPr>
        <w:t>На страни 35 конкурсне документације  у табели у 2. колони у 6,7 и 8 реду мења се  следеће</w:t>
      </w:r>
      <w:r>
        <w:rPr/>
        <w:t xml:space="preserve">: </w:t>
      </w:r>
    </w:p>
    <w:p>
      <w:pPr>
        <w:pStyle w:val="Default"/>
        <w:rPr/>
      </w:pPr>
      <w:r>
        <w:rPr/>
        <w:t>У колони 2. у 6. реду под редним бројем 4. иза речи Кисела павлака 0,4 додаје се реч „20%мм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У колони 2. у 7. реду под редним бројем 5. иза речи Ситни сир 5/1 додаје се реч „10%мм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У колони 2. у 8. реду под редним бројем 6. бришу се речи „Сир трапист“ и замењују следећим речим „сир полутврди пуномасни  са 45% мм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I   ПРЕДМЕТ УГОВОРА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овог Уговора је набавка добара, по спроведеном отвореном поступку за  јавну набав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ОЈ:01/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 –Храна, пиће, дуван и сродни производи, по партијама, за </w:t>
      </w:r>
      <w:r>
        <w:rPr>
          <w:rFonts w:cs="Times New Roman" w:ascii="Times New Roman" w:hAnsi="Times New Roman"/>
          <w:b/>
          <w:iCs/>
          <w:sz w:val="24"/>
          <w:szCs w:val="24"/>
        </w:rPr>
        <w:t>Партију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МЛЕЧНИ ПРОИЗВОДИ,ОРН:15500000-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о позиву за подношење бр. 01-</w:t>
      </w:r>
      <w:r>
        <w:rPr>
          <w:rFonts w:cs="Times New Roman" w:ascii="Times New Roman" w:hAnsi="Times New Roman"/>
          <w:color w:val="FF0000"/>
          <w:sz w:val="24"/>
          <w:szCs w:val="24"/>
        </w:rPr>
        <w:t>528</w:t>
      </w:r>
      <w:r>
        <w:rPr>
          <w:rFonts w:cs="Times New Roman" w:ascii="Times New Roman" w:hAnsi="Times New Roman"/>
          <w:sz w:val="24"/>
          <w:szCs w:val="24"/>
          <w:lang w:val="sr-CS"/>
        </w:rPr>
        <w:t>-2/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љен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8.0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20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рталу јавних набавки и интеренет страни наручиоца, од добављача, на начин како следи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74"/>
        <w:gridCol w:w="1238"/>
        <w:gridCol w:w="1280"/>
        <w:gridCol w:w="1893"/>
        <w:gridCol w:w="1690"/>
      </w:tblGrid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е  доба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безПДВ по 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а цен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еко кравље 1/1  2,8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гурт 0,2 – 0,18 2,8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о млеко 0,2 – 0,18 2,8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а павлака 0,4     20%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ни сир 5/1     10%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р полутврди пуномасни  са 45%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 ЦЕНА  ЗА  ЦЕЛУ  ПАРТИЈУ БЕЗ ПДВ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НОС ПДВ НА УКУПНУ ЦЕНУ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 ЦЕНА  ЗА  ЦЕЛУ  ПАРТИЈУ СА ПДВ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И НАЧИН ПЛАЋАЊА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______ од дана уредно доставњеног рачуна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ОК ИСПОРУКЕ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К ЗА ОТКЛАЊАЊАЊА </w:t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ОСТАТАКА -РЕКЛАМАЦИЈУ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дан од дана  пријема  записника о рекламацији или обавештења од Наручиоца на начин утврђен Уговором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И НАЧИН ИСПОРУКЕ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FCO-магацин Наручиоца, сопственим возилом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АТ И ДРУГЕ ПОГОДНОСТИ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 страни 22. конкурсне документације мења се у одељку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CS"/>
        </w:rPr>
        <w:t>V/VIII/II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  <w:t xml:space="preserve">ЗАХТЕВ У ПОГЛЕДУ РОКАИСПОРУ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и став  гласи „ Рок испоруке добар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акоднев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“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ругом ставу иза броја“99“, додају се нове речи: „ и Руски Крстур, Бориса Кидрича бр.66“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V/VIII/I ЗАХТЕВИ  У ПОГЛЕДУ НАЧИНА, РОКА  И УСЛОВА ПЛАЋАЊ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лаћање севршиуплатомнарачундобављач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ћање ће се извршити у року утврђеном у понуди понуђача ко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 може бити дужи од 45 дана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ајућиод дана пријема исправног рачуна, уз који ће бити приложене оверена отпремница о количини и врсти испоручеих добара и записник којим се потврђује квантитет и квалитет испоручених доба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ђачу није дозвољено да захтева аванс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  <w:t>V/VIII/II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ЗАХТЕВИ У ПОГЛЕДУ ГАРАНТНОГ РОКА</w:t>
      </w:r>
    </w:p>
    <w:p>
      <w:pPr>
        <w:pStyle w:val="NoSpacing"/>
        <w:jc w:val="both"/>
        <w:rPr/>
      </w:pPr>
      <w:r>
        <w:rPr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за испоручена предметна добра у понуди наведе и гарантни рок за испоручена добр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тни рок тече од дана испоруке доба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  <w:t>V/VIII/III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ЗАХТЕВ У ПОГЛЕДУ РОКАИСПОРУК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 добар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акодневно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есто испоруке добара је седиште наручиоца:Кула, Ул. М.Тита бр.9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уски Крстур, Бориса Кидрича бр.6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  <w:t>V/VIII/IV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 xml:space="preserve">ЗАХТЕВ У ПОГЛЕДУ РОКА ВАЖЕЊА ПОНУД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важења понуде не може бити краћи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 дана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тварањапонуд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иста важи до закључивања Уговора о јавној набавци, када се предметна добра почињу набављати  на основу услова утврђених у истом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V/IX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ВАЛУТА И НАЧИН НА КОЈИ МОРА ДА БУДЕ НАВЕДЕНА И ИЗРАЖЕНА ЦЕНА У ПОНУДИ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ru-RU"/>
        </w:rPr>
        <w:t>у понуди мора бити исказана у динарима, са и без пореза на додату вредност (ПДВ), са урачунатим свим трошковима које понуђач има у реализацији предметне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 тим да ће се за оцену понуде узимати у обзир цена без ПДВ-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цену је урачунат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предмета јавне набавке;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рада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а превоз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паковања и сл.                           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понуђена цена укључује увозну царину и друге дажбине, понуђач је дужан да тај део одвојено искаже у динари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чају да понуђач даје попуст, исти мора бити садржан у укупној цени. Попусти који нису исказани у укупној цени неће се узимати у обзир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у је потребно изразити нумерички и текстуално, при чему текстуално изражена цена има предност у случају несагласно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а је фиксна и не може се мењати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1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0:00Z</dcterms:created>
  <dc:creator>Registered User</dc:creator>
  <dc:description/>
  <dc:language>en-US</dc:language>
  <cp:lastModifiedBy>Black Stone</cp:lastModifiedBy>
  <dcterms:modified xsi:type="dcterms:W3CDTF">2017-05-11T10:20:00Z</dcterms:modified>
  <cp:revision>2</cp:revision>
  <dc:subject/>
  <dc:title/>
</cp:coreProperties>
</file>